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74041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4961" w:leader="none"/>
              </w:tabs>
              <w:rPr/>
            </w:pPr>
            <w:r>
              <w:rPr>
                <w:b/>
              </w:rPr>
              <w:tab/>
              <w:tab/>
              <w:t>M</w:t>
            </w:r>
            <w:r>
              <w:rPr>
                <w:b/>
                <w:sz w:val="20"/>
              </w:rPr>
              <w:t xml:space="preserve">INISTÉRIO DA </w:t>
            </w:r>
            <w:r>
              <w:rPr>
                <w:b/>
              </w:rPr>
              <w:t>J</w:t>
            </w:r>
            <w:r>
              <w:rPr>
                <w:b/>
                <w:sz w:val="20"/>
              </w:rPr>
              <w:t>USTIÇA</w:t>
            </w:r>
          </w:p>
          <w:p>
            <w:pPr>
              <w:pStyle w:val="Heading6"/>
              <w:rPr/>
            </w:pPr>
            <w:r>
              <w:rPr>
                <w:sz w:val="24"/>
              </w:rPr>
              <w:t>G</w:t>
            </w:r>
            <w:r>
              <w:rPr/>
              <w:t xml:space="preserve">abinete do </w:t>
            </w:r>
            <w:r>
              <w:rPr>
                <w:sz w:val="24"/>
              </w:rPr>
              <w:t>M</w:t>
            </w:r>
            <w:r>
              <w:rPr/>
              <w:t>inist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 xml:space="preserve">oordenação de </w:t>
            </w:r>
            <w:r>
              <w:rPr>
                <w:b/>
              </w:rPr>
              <w:t>R</w:t>
            </w:r>
            <w:r>
              <w:rPr>
                <w:b/>
                <w:sz w:val="20"/>
              </w:rPr>
              <w:t xml:space="preserve">elações </w:t>
            </w:r>
            <w:r>
              <w:rPr>
                <w:b/>
              </w:rPr>
              <w:t>P</w:t>
            </w:r>
            <w:r>
              <w:rPr>
                <w:b/>
                <w:sz w:val="20"/>
              </w:rPr>
              <w:t xml:space="preserve">úblicas e </w:t>
            </w:r>
            <w:r>
              <w:rPr>
                <w:b/>
              </w:rPr>
              <w:t>C</w:t>
            </w:r>
            <w:r>
              <w:rPr>
                <w:b/>
                <w:sz w:val="20"/>
              </w:rPr>
              <w:t>erimoni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lanada dos Ministérios – Bloco T – Ed. Sede 4º andar, Sala 4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 70064-900 – Brasília – D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s: (61) 429.3398 / 3395 / 3216  -   Fax: (61) 224.829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e-mail: cerimonial@mj.gov.b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HA DE ROSTO – TRANSMISSÃO DE FA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X Nº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DE:  </w:t>
            </w:r>
            <w:r>
              <w:rPr>
                <w:b w:val="false"/>
                <w:bCs/>
              </w:rPr>
              <w:t>SENASP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DATA:  </w:t>
            </w:r>
            <w:r>
              <w:rPr>
                <w:bCs/>
              </w:rPr>
              <w:t>01</w:t>
            </w:r>
            <w:r>
              <w:rPr/>
              <w:t xml:space="preserve"> de  dezembro de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O DOCUMENTO: </w:t>
            </w:r>
            <w:r>
              <w:rPr>
                <w:bCs/>
              </w:rPr>
              <w:t>Convite</w:t>
            </w:r>
          </w:p>
        </w:tc>
      </w:tr>
    </w:tbl>
    <w:p>
      <w:pPr>
        <w:pStyle w:val="Corpodetexto2"/>
        <w:pBdr>
          <w:top w:val="nil"/>
          <w:left w:val="nil"/>
          <w:right w:val="nil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43205</wp:posOffset>
                </wp:positionV>
                <wp:extent cx="6221095" cy="373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color w:val="4D4D4D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740410" cy="68834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6450" w:dyaOrig="7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2.15pt;height:38.65pt" filled="f" o:ole="">
                                  <v:imagedata r:id="rId7" o:title=""/>
                                </v:shape>
                                <o:OLEObject Type="Embed" ProgID="" ShapeID="ole_rId6" DrawAspect="Content" ObjectID="_1940382125" r:id="rId6"/>
                              </w:object>
                            </w: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560" w:leader="none"/>
                                <w:tab w:val="left" w:pos="12049" w:leader="none"/>
                              </w:tabs>
                              <w:ind w:left="284" w:right="165" w:firstLine="76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560" w:leader="none"/>
                                <w:tab w:val="left" w:pos="12049" w:leader="none"/>
                              </w:tabs>
                              <w:ind w:left="284" w:right="165" w:firstLine="76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color w:val="80808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O Senhor Ministro de Estado da Justiça convida Vossa Excelência   para participar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1º  Evento  de  Destruição de  Armas   de   Fogo,     promovido  pelo Centro  Reg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de    Treinamento  em   Segurança   Pública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4920" w:leader="none"/>
                                <w:tab w:val="center" w:pos="-4680" w:leader="none"/>
                              </w:tabs>
                              <w:ind w:left="480" w:right="42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Local: Espaço  junto ao Memorial JK</w:t>
                            </w:r>
                          </w:p>
                          <w:p>
                            <w:pPr>
                              <w:pStyle w:val="Normal"/>
                              <w:ind w:left="480" w:right="420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Data: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9 de  dezembro de 2004</w:t>
                            </w:r>
                          </w:p>
                          <w:p>
                            <w:pPr>
                              <w:pStyle w:val="Normal"/>
                              <w:ind w:left="480" w:right="420" w:hanging="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Horário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1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80808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 xml:space="preserve">Confirmar presença pelo fone: 429- 9977/9912                                                                                                                               e-mail: loredo@unlirec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>Confirmar presença pelo fone: 429-3337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>e-mail: cerimonial@mj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ascii="Garamond" w:hAnsi="Garamond" w:eastAsia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Garamond" w:hAnsi="Garamond" w:eastAsia="Garamond" w:cs="Garamon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80808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Garamond" w:hAnsi="Garamond" w:cs="Garamond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Garamond" w:hAnsi="Garamond" w:cs="Garamond"/>
                                <w:color w:val="80808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stilo1"/>
                              <w:rPr>
                                <w:rFonts w:ascii="Garamond" w:hAnsi="Garamond" w:cs="Garamond"/>
                                <w:color w:val="80808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0" w:firstLine="284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22" w:leader="none"/>
                              </w:tabs>
                              <w:ind w:righ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86"/>
                              <w:rPr>
                                <w:rFonts w:ascii="Garamond" w:hAnsi="Garamond" w:cs="Garamond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85pt;height:294pt;mso-wrap-distance-left:9.05pt;mso-wrap-distance-right:9.05pt;mso-wrap-distance-top:0pt;mso-wrap-distance-bottom:0pt;margin-top:19.15pt;mso-position-vertical-relative:text;margin-left:-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color w:val="4D4D4D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740410" cy="688340"/>
                            <wp:effectExtent l="0" t="0" r="0" b="0"/>
                            <wp:docPr id="4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6450" w:dyaOrig="7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22.15pt;height:38.65pt" filled="f" o:ole="">
                            <v:imagedata r:id="rId11" o:title=""/>
                          </v:shape>
                          <o:OLEObject Type="Embed" ProgID="" ShapeID="ole_rId10" DrawAspect="Content" ObjectID="_1220985883" r:id="rId10"/>
                        </w:object>
                      </w: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560" w:leader="none"/>
                          <w:tab w:val="left" w:pos="12049" w:leader="none"/>
                        </w:tabs>
                        <w:ind w:left="284" w:right="165" w:firstLine="76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560" w:leader="none"/>
                          <w:tab w:val="left" w:pos="12049" w:leader="none"/>
                        </w:tabs>
                        <w:ind w:left="284" w:right="165" w:firstLine="76"/>
                        <w:jc w:val="both"/>
                        <w:rPr>
                          <w:rFonts w:ascii="Garamond" w:hAnsi="Garamond" w:cs="Garamond"/>
                          <w:i/>
                          <w:i/>
                          <w:color w:val="808080"/>
                          <w:sz w:val="16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O Senhor Ministro de Estado da Justiça convida Vossa Excelência   para participar 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1º  Evento  de  Destruição de  Armas   de   Fogo,     promovido  pelo Centro  Reg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de    Treinamento  em   Segurança   Pública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36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4920" w:leader="none"/>
                          <w:tab w:val="center" w:pos="-4680" w:leader="none"/>
                        </w:tabs>
                        <w:ind w:left="480" w:right="42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2"/>
                          <w:szCs w:val="22"/>
                        </w:rPr>
                        <w:t>Local: Espaço  junto ao Memorial JK</w:t>
                      </w:r>
                    </w:p>
                    <w:p>
                      <w:pPr>
                        <w:pStyle w:val="Normal"/>
                        <w:ind w:left="480" w:right="420" w:hanging="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Data: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>09 de  dezembro de 2004</w:t>
                      </w:r>
                    </w:p>
                    <w:p>
                      <w:pPr>
                        <w:pStyle w:val="Normal"/>
                        <w:ind w:left="480" w:right="420" w:hanging="0"/>
                        <w:rPr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Horário: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  <w:szCs w:val="22"/>
                        </w:rPr>
                        <w:t xml:space="preserve"> 11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80808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 xml:space="preserve">Confirmar presença pelo fone: 429- 9977/9912                                                                                                                               e-mail: loredo@unlirec.org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>Confirmar presença pelo fone: 429-3337 o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color w:val="000000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>e-mail: cerimonial@mj.gov.b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rFonts w:ascii="Garamond" w:hAnsi="Garamond" w:eastAsia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Garamond" w:hAnsi="Garamond" w:eastAsia="Garamond" w:cs="Garamon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808080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Garamond" w:hAnsi="Garamond" w:cs="Garamond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Garamond" w:hAnsi="Garamond" w:cs="Garamond"/>
                          <w:color w:val="808080"/>
                          <w:sz w:val="22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Estilo1"/>
                        <w:rPr>
                          <w:rFonts w:ascii="Garamond" w:hAnsi="Garamond" w:cs="Garamond"/>
                          <w:color w:val="808080"/>
                          <w:sz w:val="22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410" w:firstLine="284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22" w:leader="none"/>
                        </w:tabs>
                        <w:ind w:righ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TextBody"/>
                        <w:ind w:firstLine="3686"/>
                        <w:rPr>
                          <w:rFonts w:ascii="Garamond" w:hAnsi="Garamond" w:cs="Garamond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Corpodetexto2"/>
        <w:pBdr>
          <w:top w:val="nil"/>
          <w:left w:val="nil"/>
          <w:right w:val="nil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nglish157 BT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  <w:font w:name="Phyllis">
    <w:altName w:val="Bookman Old Style"/>
    <w:charset w:val="00"/>
    <w:family w:val="script"/>
    <w:pitch w:val="variable"/>
  </w:font>
  <w:font w:name="Signet Roundhand AT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1"/>
    </w:pPr>
    <w:rPr>
      <w:rFonts w:ascii="English157 BT" w:hAnsi="English157 BT" w:cs="English157 BT"/>
      <w:b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right w:val="single" w:sz="8" w:space="4" w:color="000000"/>
      </w:pBdr>
      <w:jc w:val="center"/>
      <w:outlineLvl w:val="2"/>
    </w:pPr>
    <w:rPr>
      <w:rFonts w:ascii="CommercialScript BT;Courier New" w:hAnsi="CommercialScript BT;Courier New" w:cs="CommercialScript BT;Courier New"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Phyllis;Bookman Old Style" w:hAnsi="Phyllis;Bookman Old Style" w:cs="Phyllis;Bookman Old Style"/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right="142" w:hanging="709"/>
      <w:jc w:val="center"/>
      <w:outlineLvl w:val="6"/>
    </w:pPr>
    <w:rPr>
      <w:rFonts w:ascii="Arial" w:hAnsi="Arial" w:cs="Arial"/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sz w:val="56"/>
    </w:rPr>
  </w:style>
  <w:style w:type="paragraph" w:styleId="TextBody">
    <w:name w:val="Body Text"/>
    <w:basedOn w:val="Normal"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8" w:space="1" w:color="000000"/>
        <w:left w:val="single" w:sz="8" w:space="4" w:color="000000"/>
        <w:right w:val="single" w:sz="8" w:space="4" w:color="000000"/>
      </w:pBdr>
      <w:jc w:val="center"/>
    </w:pPr>
    <w:rPr>
      <w:rFonts w:ascii="CommercialScript BT;Courier New" w:hAnsi="CommercialScript BT;Courier New" w:cs="CommercialScript BT;Courier New"/>
      <w:color w:val="000000"/>
      <w:sz w:val="44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3" w:hanging="0"/>
      <w:jc w:val="center"/>
    </w:pPr>
    <w:rPr>
      <w:rFonts w:ascii="Signet Roundhand ATT" w:hAnsi="Signet Roundhand ATT" w:cs="Signet Roundhand ATT"/>
      <w:sz w:val="40"/>
    </w:rPr>
  </w:style>
  <w:style w:type="paragraph" w:styleId="Subtitle">
    <w:name w:val="Subtitle"/>
    <w:basedOn w:val="Normal"/>
    <w:next w:val="TextBody"/>
    <w:qFormat/>
    <w:pPr>
      <w:ind w:right="23" w:hanging="0"/>
      <w:jc w:val="center"/>
    </w:pPr>
    <w:rPr>
      <w:rFonts w:ascii="Signet Roundhand ATT" w:hAnsi="Signet Roundhand ATT" w:cs="Signet Roundhand ATT"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spacing w:lineRule="auto" w:line="360"/>
      <w:ind w:left="284" w:right="566" w:firstLine="425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8"/>
      <w:szCs w:val="24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aprovisual.com.br/externos/cliparts/mapas/armas_nacionais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giaprovisual.com.br/externos/cliparts/mapas/armas_nacionais.gi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hyperlink" Target="http://www.magiaprovisual.com.br/externos/cliparts/mapas/armas_nacionais.gif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42:00Z</dcterms:created>
  <dc:creator>ivete.klein</dc:creator>
  <dc:description/>
  <dc:language>en-US</dc:language>
  <cp:lastModifiedBy>Administrador</cp:lastModifiedBy>
  <cp:lastPrinted>2004-12-01T19:13:00Z</cp:lastPrinted>
  <dcterms:modified xsi:type="dcterms:W3CDTF">2004-12-03T02:42:00Z</dcterms:modified>
  <cp:revision>2</cp:revision>
  <dc:subject/>
  <dc:title>MINISTÉRIO DA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602501</vt:r8>
  </property>
  <property fmtid="{D5CDD505-2E9C-101B-9397-08002B2CF9AE}" pid="3" name="_AuthorEmail">
    <vt:lpwstr>cerimonial@mj.gov.br</vt:lpwstr>
  </property>
  <property fmtid="{D5CDD505-2E9C-101B-9397-08002B2CF9AE}" pid="4" name="_AuthorEmailDisplayName">
    <vt:lpwstr>MJ-CERIMONI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